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MIRACLE LASAGNA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Jar (28 oz) spaghetti sau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6 dry lasagna noodle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ontainer (15 oz) Ricotto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shredded mozzarella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grated parmesan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ake 2 layers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 a 2 qt baking dish (11x7) spread 1 cup sauce.  Top with 3 dry noodles, then 1/2 of ricotto cheese, 1 cup mozzarella, parmesan cheese and 1 cup sauc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PEAT: for 2</w:t>
      </w:r>
      <w:r>
        <w:rPr>
          <w:rFonts w:cs="Tunga" w:ascii="Tunga" w:hAnsi="Tunga"/>
          <w:b/>
          <w:vertAlign w:val="superscript"/>
        </w:rPr>
        <w:t>nd</w:t>
      </w:r>
      <w:r>
        <w:rPr>
          <w:rFonts w:cs="Tunga" w:ascii="Tunga" w:hAnsi="Tunga"/>
          <w:b/>
        </w:rPr>
        <w:t xml:space="preserve"> layer ending with sauce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VER:  Bake at 375 degrees for 1 hour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hen top with mozzarella cheese and let stand 5 minut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ERVE: With Italian sausages and lettuce sal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44:00Z</dcterms:created>
  <dc:creator> </dc:creator>
  <dc:description/>
  <cp:keywords/>
  <dc:language>en-US</dc:language>
  <cp:lastModifiedBy> </cp:lastModifiedBy>
  <dcterms:modified xsi:type="dcterms:W3CDTF">2007-01-07T02:58:00Z</dcterms:modified>
  <cp:revision>1</cp:revision>
  <dc:subject/>
  <dc:title>From the kitchen of Janelle Zimmermann</dc:title>
</cp:coreProperties>
</file>